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714375</wp:posOffset>
            </wp:positionV>
            <wp:extent cx="4455795" cy="1137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5" t="35086" r="8927" b="3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cs="Calibri"/>
        </w:rPr>
      </w:pPr>
      <w:r>
        <w:rPr>
          <w:rFonts w:cs="Calibri"/>
          <w:b/>
        </w:rPr>
        <w:t>P R I J A V A   D E M O N S T R A T O R 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Ime i prezime studenta / kontakt telefon: 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mjer /godina studija/matični broj studenta: 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</w:rPr>
        <w:t>______________________________</w:t>
      </w:r>
    </w:p>
    <w:p>
      <w:pPr>
        <w:pStyle w:val="Normal"/>
        <w:spacing w:lineRule="auto" w:line="240" w:before="0" w:after="0"/>
        <w:ind w:left="6372" w:hanging="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Potpis studenta</w:t>
      </w:r>
    </w:p>
    <w:p>
      <w:pPr>
        <w:pStyle w:val="Normal"/>
        <w:spacing w:lineRule="auto" w:line="240" w:before="0" w:after="0"/>
        <w:ind w:left="778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aziv kolegija:</w:t>
      </w:r>
      <w:r>
        <w:rPr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ositelj kolegija:</w:t>
      </w:r>
      <w:r>
        <w:rPr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znaka semestra (Z/LJ), godine studija  i vrste studija (sveučilišni prijediplomski, sveučilišni diplomsk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Obrazloženje potrebe za demonstratorom:</w:t>
      </w:r>
      <w:r>
        <w:rPr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* Student prilikom prijave dostavlja predmetnom  nastavniku Prijepis ocjen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 Opatiji, ___________       </w:t>
        <w:tab/>
        <w:tab/>
        <w:t xml:space="preserve">                                                                   Nositelj kolegij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uglasan     </w:t>
        <w:tab/>
        <w:t xml:space="preserve">                 D e k a n :</w:t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_________________________</w:t>
      </w:r>
    </w:p>
    <w:p>
      <w:pPr>
        <w:pStyle w:val="Normal"/>
        <w:spacing w:lineRule="auto" w:line="240" w:before="0" w:after="200"/>
        <w:ind w:left="1416"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prof. dr. sc. Marko Perić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FMT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9:00Z</dcterms:created>
  <dc:creator>Maja</dc:creator>
  <dc:description/>
  <cp:keywords/>
  <dc:language>en-US</dc:language>
  <cp:lastModifiedBy>NATALIA MILETIĆ</cp:lastModifiedBy>
  <cp:lastPrinted>2017-02-07T12:27:00Z</cp:lastPrinted>
  <dcterms:modified xsi:type="dcterms:W3CDTF">2024-09-16T11:33:00Z</dcterms:modified>
  <cp:revision>5</cp:revision>
  <dc:subject/>
  <dc:title/>
</cp:coreProperties>
</file>