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Z J A V 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ČLANOVIMA ZAJEDNIČKOG KUĆANST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jom ja __________________________________ , ______________ podnositelj zahtjeva / student, 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Tahoma" w:ascii="Calibri" w:hAnsi="Calibri"/>
          <w:sz w:val="18"/>
          <w:szCs w:val="18"/>
        </w:rPr>
        <w:t xml:space="preserve">ime (ime oca-majke) i prezime                       datum rođenja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OIB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s prebivalištem u___________________________________________________________________________________,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 xml:space="preserve">ulica i kućni broj, mjesto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1417"/>
        <w:gridCol w:w="1985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LANA ZAJEDNIČKO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Ć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ODSTVO S PODNOSITELJEM ZAHT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ĐE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PRIHO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A PRIHOD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Pod materijalnom i kaznenom odgovornošću </w:t>
      </w:r>
      <w:r>
        <w:rPr>
          <w:rFonts w:cs="Calibri" w:ascii="Calibri" w:hAnsi="Calibri"/>
          <w:bCs/>
          <w:sz w:val="22"/>
          <w:szCs w:val="22"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ind w:left="141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 _________________________________, ________________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Tahoma" w:ascii="Calibri" w:hAnsi="Calibri"/>
          <w:i/>
          <w:sz w:val="16"/>
          <w:szCs w:val="16"/>
        </w:rPr>
        <w:t xml:space="preserve">mjesto                                                    datum                                                                                                          potpis studenta/studentice 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/>
    </w:pPr>
    <w:r>
      <w:rPr>
        <w:rFonts w:cs="Tahoma" w:ascii="Calibri" w:hAnsi="Calibri"/>
        <w:color w:val="002060"/>
        <w:sz w:val="18"/>
        <w:szCs w:val="18"/>
      </w:rPr>
      <w:t xml:space="preserve">ERASMUS + KA171 natječaj za studij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2:00Z</dcterms:created>
  <dc:creator>Sanja Fabijanić</dc:creator>
  <dc:description/>
  <cp:keywords/>
  <dc:language>en-US</dc:language>
  <cp:lastModifiedBy>Vedrana</cp:lastModifiedBy>
  <cp:lastPrinted>2015-02-10T13:31:00Z</cp:lastPrinted>
  <dcterms:modified xsi:type="dcterms:W3CDTF">2024-11-19T11:12:00Z</dcterms:modified>
  <cp:revision>3</cp:revision>
  <dc:subject/>
  <dc:title>Obrazac prijave na natječaj za dodjelu rektorove nagrade</dc:title>
</cp:coreProperties>
</file>