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 temelju članka 69. </w:t>
      </w:r>
      <w:bookmarkStart w:id="0" w:name="_Hlk149643220"/>
      <w:r>
        <w:rPr>
          <w:rFonts w:cs="Arial" w:ascii="Arial Narrow" w:hAnsi="Arial Narrow"/>
          <w:sz w:val="20"/>
          <w:szCs w:val="20"/>
        </w:rPr>
        <w:t xml:space="preserve">Zakona o visokom obrazovanju i znanstvenoj djelatnosti (NN 119/22), </w:t>
      </w:r>
      <w:bookmarkEnd w:id="0"/>
      <w:r>
        <w:rPr>
          <w:rFonts w:cs="Arial" w:ascii="Arial Narrow" w:hAnsi="Arial Narrow"/>
          <w:sz w:val="20"/>
          <w:szCs w:val="20"/>
        </w:rPr>
        <w:t xml:space="preserve">članka 42. Statuta Fakulteta za menadžment u turizmu i ugostiteljstvu – pročišćeni tekst (KLASA: 602-02/23-02/03, URBROJ: 2156-18-23-02-01) od 17. travnja 2023. i člancima 19. i 39. Pravilnika o doktorskim studijima na Fakultetu za menadžment u turizmu i ugostiteljstvu Sveučilišta u Rijeci KLASA: 602-04/24-01/181, URBROJ: 2156-18-24-06-01 od 8. studenog 2024.. godine, 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akultet za menadžment u turizmu i ugostiteljstvu Sveučilišta u Rijeci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imorska 46, p.p. 97, Naselje Ika, 51410 Opatija, OIB: 85799845149, </w:t>
      </w:r>
      <w:r>
        <w:rPr>
          <w:rFonts w:cs="Arial" w:ascii="Arial Narrow" w:hAnsi="Arial Narrow"/>
          <w:sz w:val="20"/>
          <w:szCs w:val="20"/>
        </w:rPr>
        <w:t xml:space="preserve">kao nositelj studija (u daljnjem tekstu: Fakultet) kojeg zastupa </w:t>
      </w:r>
      <w:r>
        <w:rPr>
          <w:rFonts w:cs="Arial" w:ascii="Arial Narrow" w:hAnsi="Arial Narrow"/>
          <w:b/>
          <w:sz w:val="20"/>
          <w:szCs w:val="20"/>
        </w:rPr>
        <w:t>dekan/ica, _________________________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_____ _______  </w:t>
      </w:r>
      <w:r>
        <w:rPr>
          <w:rFonts w:cs="Arial" w:ascii="Arial Narrow" w:hAnsi="Arial Narrow"/>
          <w:sz w:val="20"/>
          <w:szCs w:val="20"/>
        </w:rPr>
        <w:t xml:space="preserve">iz ______, ____________ __,  OIB: ___________ (u daljnjem tekstu: </w:t>
      </w:r>
      <w:r>
        <w:rPr>
          <w:rFonts w:cs="Arial" w:ascii="Arial Narrow" w:hAnsi="Arial Narrow"/>
          <w:b/>
          <w:sz w:val="20"/>
          <w:szCs w:val="20"/>
        </w:rPr>
        <w:t>student</w:t>
      </w:r>
      <w:r>
        <w:rPr>
          <w:rFonts w:cs="Arial" w:ascii="Arial Narrow" w:hAnsi="Arial Narrow"/>
          <w:sz w:val="20"/>
          <w:szCs w:val="20"/>
        </w:rPr>
        <w:t>) sklopili su dana __. _________ ____. godin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GOVOR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o studiranju na doktorskom studij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</w:rPr>
        <w:t>(part tim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. OPĆE ODREDB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(1) Ovim Ugovorom utvrđuju se međusobna prava i obveze potpisnika Ugovora na doktorskom studiju „Menadžment održivog razvoja“ iz znanstvenog područja društvenih znanosti, znanstvenog polja ekonomije (u daljnjem tekstu: doktorski studij), završetkom kojeg se studentu izdaje diploma o stečenih 180 ECTS bodova i stječe akademski stupanj doktora znanosti iz znanstvenog područja društvenih znanosti, znanstvenog polja ekonomij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Studij traje 3 godine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1) Ugovorne strane utvrđuju da je student temeljem provedenog natječajnog postupka stekao pravo na upis u prvu godinu studija u akademskoj godini </w:t>
      </w:r>
      <w:r>
        <w:rPr>
          <w:rFonts w:cs="Arial Narrow" w:ascii="Arial Narrow" w:hAnsi="Arial Narrow"/>
          <w:b/>
          <w:sz w:val="20"/>
          <w:szCs w:val="20"/>
        </w:rPr>
        <w:t>___. / ____</w:t>
      </w:r>
      <w:r>
        <w:rPr>
          <w:rFonts w:cs="Arial Narrow" w:ascii="Arial Narrow" w:hAnsi="Arial Narrow"/>
          <w:sz w:val="20"/>
          <w:szCs w:val="20"/>
        </w:rPr>
        <w:t>. kao student koji će studirati na studiju s dijelom radnog vremena (</w:t>
      </w:r>
      <w:r>
        <w:rPr>
          <w:rFonts w:cs="Arial Narrow" w:ascii="Arial Narrow" w:hAnsi="Arial Narrow"/>
          <w:i/>
          <w:sz w:val="20"/>
          <w:szCs w:val="20"/>
        </w:rPr>
        <w:t>part tim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(2) Status studenta s dijelom radnog vremena traje sukladno člancima 76., 77. i 80. Zakona o visokom obrazovanju i znanstvenoj djelatnosti (NN 119/22),  računajući od godine upisa na studij.</w:t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UPIS NA STUDIJ</w:t>
      </w:r>
    </w:p>
    <w:p>
      <w:pPr>
        <w:pStyle w:val="C2"/>
        <w:tabs>
          <w:tab w:val="clear" w:pos="708"/>
          <w:tab w:val="left" w:pos="697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anak 3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1) Student sklapanjem ovog Ugovora preuzima obvezu plaćanja školarine u visini i prema uvjetima koje je utvrdilo nadležno tijelo Fakulteta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(2) Obveza plaćanja utvrđena stavkom 1. ovoga članka odnosi se na cjelokupni tijek trajanja studij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2"/>
        <w:tabs>
          <w:tab w:val="clear" w:pos="708"/>
          <w:tab w:val="left" w:pos="697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4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(1) Upis studenta obavit će se nakon predaj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potrebne dokumentacije za upis na studij odnosno odgovarajuću godinu studija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dokaza o uplati troškova studij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) Dokaz o uplati troškova studija student predaje istodobno s dokumentacijom za upis na odgovarajuću godinu studija, prema utvrđenim terminima upisa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3) Ukoliko student ne preda dokaz o uplati troškova studija, student ne može ostvariti prava studenta na doktorskom studij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5.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pjeh na studiju utvrđuje se stečenim ECTS bodovima u jednoj akademskoj godini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PRAVA I OBVEZE POTPISNIKA UGOVORA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kultet se obvezuje da će studentu omogućiti potpunu i kvalitetnu izvedbu Studijskog programa, uredno pohađanje nastave te druga prava utvrđena studijskim programom, Statutom Sveučilišta u Rijeci, Statutom Fakulteta i Pravilnikom o poslijediplomskim sveučilišnim studijima (doktorskim studijima) na Fakultetu za menadžment u turizmu i ugostiteljstvu Sveučilišta u Rijec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7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t ima pravo i obavezu uredno i na vrijeme ispunjavati sve obveze predviđene Studijskim programom, studij završiti u propisanom roku, aktivno se uključiti u istraživačku djelatnost radom na znanstvenim, razvojnim i stručnim projektima, kroz boravak na drugom domaćem ili inozemnom sveučilištu, objavljivanje radova i njihovom prezentacijom na domaćim i inozemnim skupovima te poštivati odredbe općih akata Fakulteta i Sveučilišta u Rijeci, kao i njihove izmjene i dopune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Članak 8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Student gubi status studenta sukladno članku 44. stavak 2. Pravilnika o poslijediplomskim sveučilišnim studijima (doktorskim studijima) na Fakultetu za menadžment u turizmu i ugostiteljstvu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9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(1) Student je suglasan da će Fakultet, nakon uspješne obrane doktorske disertacije, istu trajno objaviti na javnoj internetskoj bazi doktorskih disertacija Nacionalne i sveučilišne knjižnice, Sveučilišne knjižnice Sveučilišta u Rijeci i u repozitoriju Dabar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U roku od 7 dana od dana uspješne obrane doktorske disertacije student je obavezan dostaviti Izjavu autora o dozvoli mrežnog objavljivanja i korištenja digitalne inačice doktorske disertacije, na propisanom obrasc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TROŠKOVI STUDIJ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0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1) Ugovorne strane sporazumno utvrđuju da troškovi studija za trogodišnji doktorski studij iznose </w:t>
      </w:r>
      <w:r>
        <w:rPr>
          <w:rFonts w:cs="Arial" w:ascii="Arial Narrow" w:hAnsi="Arial Narrow"/>
          <w:b/>
          <w:bCs/>
          <w:sz w:val="20"/>
          <w:szCs w:val="20"/>
        </w:rPr>
        <w:t>12.500,00 eura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Pojam školarine, za potrebe ovoga Ugovora, uključuje isključivo troškove realizacije studijskog progra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3) Iznos troškova studija iz prethodnog stavka proporcionalno se smanjuje u odnosu na broj stečenih i priznatih ECTS-a koje je polaznik-student ostvario u prethodnom obrazovanju onim polaznicim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635</wp:posOffset>
                </wp:positionV>
                <wp:extent cx="13906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0.0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 xml:space="preserve">koji su </w:t>
      </w:r>
      <w:r>
        <w:rPr>
          <w:rFonts w:cs="Arial" w:ascii="Arial Narrow" w:hAnsi="Arial Narrow"/>
          <w:b/>
          <w:sz w:val="20"/>
          <w:szCs w:val="20"/>
        </w:rPr>
        <w:t>završili</w:t>
      </w:r>
      <w:r>
        <w:rPr>
          <w:rFonts w:cs="Arial" w:ascii="Arial Narrow" w:hAnsi="Arial Narrow"/>
          <w:sz w:val="20"/>
          <w:szCs w:val="20"/>
        </w:rPr>
        <w:t xml:space="preserve"> odgovarajući </w:t>
      </w:r>
      <w:r>
        <w:rPr>
          <w:rFonts w:cs="Arial" w:ascii="Arial Narrow" w:hAnsi="Arial Narrow"/>
          <w:b/>
          <w:sz w:val="20"/>
          <w:szCs w:val="20"/>
        </w:rPr>
        <w:t>poslijediplomski znanstveni</w:t>
      </w:r>
      <w:r>
        <w:rPr>
          <w:rFonts w:cs="Arial" w:ascii="Arial Narrow" w:hAnsi="Arial Narrow"/>
          <w:sz w:val="20"/>
          <w:szCs w:val="20"/>
        </w:rPr>
        <w:t xml:space="preserve"> (magistarski) </w:t>
      </w:r>
      <w:r>
        <w:rPr>
          <w:rFonts w:cs="Arial" w:ascii="Arial Narrow" w:hAnsi="Arial Narrow"/>
          <w:b/>
          <w:sz w:val="20"/>
          <w:szCs w:val="20"/>
        </w:rPr>
        <w:t>studij</w:t>
      </w:r>
      <w:r>
        <w:rPr>
          <w:rFonts w:cs="Arial" w:ascii="Arial Narrow" w:hAnsi="Arial Narrow"/>
          <w:sz w:val="20"/>
          <w:szCs w:val="20"/>
        </w:rPr>
        <w:t xml:space="preserve"> iz polja ekonomije priznaje se </w:t>
      </w:r>
      <w:r>
        <w:rPr>
          <w:rFonts w:cs="Arial" w:ascii="Arial Narrow" w:hAnsi="Arial Narrow"/>
          <w:b/>
          <w:sz w:val="20"/>
          <w:szCs w:val="20"/>
        </w:rPr>
        <w:t>80 ECTS-a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</w:p>
    <w:p>
      <w:pPr>
        <w:pStyle w:val="ListParagraph"/>
        <w:widowControl/>
        <w:autoSpaceDE w:val="true"/>
        <w:ind w:left="708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13906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0.4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ma je do završetka odgovarajućeg poslijediplomskog znanstvenog magistarskog studija u polju ekonomije, </w:t>
      </w:r>
      <w:r>
        <w:rPr>
          <w:rFonts w:cs="Arial" w:ascii="Arial Narrow" w:hAnsi="Arial Narrow"/>
          <w:b/>
          <w:sz w:val="20"/>
          <w:szCs w:val="20"/>
        </w:rPr>
        <w:t xml:space="preserve">ostala </w:t>
      </w:r>
      <w:r>
        <w:rPr>
          <w:rFonts w:cs="Arial" w:ascii="Arial Narrow" w:hAnsi="Arial Narrow"/>
          <w:sz w:val="20"/>
          <w:szCs w:val="20"/>
        </w:rPr>
        <w:t xml:space="preserve">samo </w:t>
      </w:r>
      <w:r>
        <w:rPr>
          <w:rFonts w:cs="Arial" w:ascii="Arial Narrow" w:hAnsi="Arial Narrow"/>
          <w:b/>
          <w:sz w:val="20"/>
          <w:szCs w:val="20"/>
        </w:rPr>
        <w:t xml:space="preserve">izrada i obrana magistarskog rada </w:t>
      </w:r>
      <w:r>
        <w:rPr>
          <w:rFonts w:cs="Arial" w:ascii="Arial Narrow" w:hAnsi="Arial Narrow"/>
          <w:sz w:val="20"/>
          <w:szCs w:val="20"/>
        </w:rPr>
        <w:t>priznaje se</w:t>
      </w:r>
      <w:r>
        <w:rPr>
          <w:rFonts w:cs="Arial" w:ascii="Arial Narrow" w:hAnsi="Arial Narrow"/>
          <w:b/>
          <w:sz w:val="20"/>
          <w:szCs w:val="20"/>
        </w:rPr>
        <w:t xml:space="preserve"> 60 ECTS-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ListParagraph"/>
        <w:widowControl/>
        <w:autoSpaceDE w:val="true"/>
        <w:ind w:left="0" w:firstLine="708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13906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0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 su </w:t>
      </w:r>
      <w:r>
        <w:rPr>
          <w:rFonts w:cs="Arial" w:ascii="Arial Narrow" w:hAnsi="Arial Narrow"/>
          <w:b/>
          <w:sz w:val="20"/>
          <w:szCs w:val="20"/>
        </w:rPr>
        <w:t>završili</w:t>
      </w:r>
      <w:r>
        <w:rPr>
          <w:rFonts w:cs="Arial" w:ascii="Arial Narrow" w:hAnsi="Arial Narrow"/>
          <w:sz w:val="20"/>
          <w:szCs w:val="20"/>
        </w:rPr>
        <w:t xml:space="preserve"> odgovarajući </w:t>
      </w:r>
      <w:r>
        <w:rPr>
          <w:rFonts w:cs="Arial" w:ascii="Arial Narrow" w:hAnsi="Arial Narrow"/>
          <w:b/>
          <w:sz w:val="20"/>
          <w:szCs w:val="20"/>
        </w:rPr>
        <w:t>poslijediplomski specijalistički</w:t>
      </w:r>
      <w:r>
        <w:rPr>
          <w:rFonts w:cs="Arial" w:ascii="Arial Narrow" w:hAnsi="Arial Narrow"/>
          <w:sz w:val="20"/>
          <w:szCs w:val="20"/>
        </w:rPr>
        <w:t xml:space="preserve"> (bolonjski) </w:t>
      </w:r>
      <w:r>
        <w:rPr>
          <w:rFonts w:cs="Arial" w:ascii="Arial Narrow" w:hAnsi="Arial Narrow"/>
          <w:b/>
          <w:sz w:val="20"/>
          <w:szCs w:val="20"/>
        </w:rPr>
        <w:t>studij</w:t>
      </w:r>
      <w:r>
        <w:rPr>
          <w:rFonts w:cs="Arial" w:ascii="Arial Narrow" w:hAnsi="Arial Narrow"/>
          <w:sz w:val="20"/>
          <w:szCs w:val="20"/>
        </w:rPr>
        <w:t xml:space="preserve"> iz polja ekonomije priznaje se </w:t>
      </w:r>
      <w:r>
        <w:rPr>
          <w:rFonts w:cs="Arial" w:ascii="Arial Narrow" w:hAnsi="Arial Narrow"/>
          <w:b/>
          <w:sz w:val="20"/>
          <w:szCs w:val="20"/>
        </w:rPr>
        <w:t>50 ECTS-a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ListParagraph"/>
        <w:widowControl/>
        <w:autoSpaceDE w:val="true"/>
        <w:ind w:left="708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-3810</wp:posOffset>
                </wp:positionV>
                <wp:extent cx="139065" cy="128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-0.3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 xml:space="preserve">kojima je do završetka odgovarajućeg poslijediplomskog specijalističkog (bolonjskog) studija u polju ekonomije, ostala samo </w:t>
      </w:r>
      <w:r>
        <w:rPr>
          <w:rFonts w:cs="Arial" w:ascii="Arial Narrow" w:hAnsi="Arial Narrow"/>
          <w:b/>
          <w:sz w:val="20"/>
          <w:szCs w:val="20"/>
        </w:rPr>
        <w:t xml:space="preserve">izrada i obrana specijalističkog rada </w:t>
      </w:r>
      <w:r>
        <w:rPr>
          <w:rFonts w:cs="Arial" w:ascii="Arial Narrow" w:hAnsi="Arial Narrow"/>
          <w:sz w:val="20"/>
          <w:szCs w:val="20"/>
        </w:rPr>
        <w:t xml:space="preserve">priznaje se </w:t>
      </w:r>
      <w:r>
        <w:rPr>
          <w:rFonts w:cs="Arial" w:ascii="Arial Narrow" w:hAnsi="Arial Narrow"/>
          <w:b/>
          <w:sz w:val="20"/>
          <w:szCs w:val="20"/>
        </w:rPr>
        <w:t>35 ECTS-a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1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) Troškovi studija utvrđeni u prethodnom članku podmiruju se u 3 istovjetna obroka i 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prvu godinu studi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drugu godinu studi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/3 iznosa prilikom upisa na treću godinu studija.</w:t>
      </w:r>
    </w:p>
    <w:p>
      <w:pPr>
        <w:pStyle w:val="ListParagraph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(2) Ako student prekine doktorski studij iz bilo kojeg razloga, za nastavak studija obvezan je platiti školarinu prema cijeni određenoj za generaciju studenata s kojom nastavlja studij.</w:t>
      </w:r>
    </w:p>
    <w:p>
      <w:pPr>
        <w:pStyle w:val="Normal"/>
        <w:jc w:val="center"/>
        <w:rPr>
          <w:rFonts w:ascii="Arial Narrow" w:hAnsi="Arial Narrow" w:cs="Arial"/>
          <w:b/>
          <w:b/>
          <w:strike/>
          <w:sz w:val="20"/>
          <w:szCs w:val="20"/>
        </w:rPr>
      </w:pPr>
      <w:r>
        <w:rPr>
          <w:rFonts w:cs="Arial" w:ascii="Arial Narrow" w:hAnsi="Arial Narrow"/>
          <w:b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Članak 12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t koji nije ostvario ECTS bodove u upisanoj godini studija, dužan je ponovno upisati neostvarene ECTS bodove u novoj akademskoj godini  i platiti participaciju u troškovima studija za ponovno upisane ECTS bodove sukladno odluci Fakultetskog vijeć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3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Školarina iz članka 10. ovog ugovora uplaćuje se na žiro račun Fakulteta IBAN HR 132360000-1101496052 poziv na broj 29217 – OIB studenta, jednokratno u cijelosti ili na način utvrđen člankom 11. ovog Ugovor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4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redstva uplaćena temeljem ovog Ugovara ne vraćaju se studentu u slučaju raskida ugovora, promjene odnosno gubitka statusa studenata ili iz bilo kojeg drugog razlog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. ZAVRŠNE ODREDB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5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Na sva pitanja koja nisu regulirana ovim Ugovorom primjenjivat će se odredbe Zakona o visokom obrazovanju i znanstvenoj djelatnosti (NN 119/22), te općih akata Sveučilišta u Rijeci i Fakulteta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ind w:firstLine="69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6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(1) Ugovorne strane svojim potpisom izražavaju suglasnost sa svim odredbama ovoga Ugovora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) Ugovor stupa na snagu danom potpisa ugovornih strana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7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U slučaju spora nastalog primjenom ovog Ugovora ugovorne strane suglasno utvrđuju nadležnost stvarno nadležnog suda u Rijeci.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" w:leader="none"/>
        </w:tabs>
        <w:autoSpaceDE w:val="false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Članak 18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Ovaj Ugovor sastavljen je u 3 (tri) istovjetna primjerka, od kojih 2 (dva) zadržava Fakultet, a 1 (jedan) studen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LASA: 643-01/__-01/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RBROJ: 2156-18-::-01-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 Opatiji,  __. _________ ____. godi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>
          <w:trHeight w:val="810" w:hRule="atLeast"/>
        </w:trPr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_____ __________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e k a 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Teh. Fak.</dc:creator>
  <dc:description/>
  <cp:keywords/>
  <dc:language>en-US</dc:language>
  <cp:lastModifiedBy>Nada</cp:lastModifiedBy>
  <cp:lastPrinted>2023-11-23T14:28:00Z</cp:lastPrinted>
  <dcterms:modified xsi:type="dcterms:W3CDTF">2025-01-09T12:31:00Z</dcterms:modified>
  <cp:revision>4</cp:revision>
  <dc:subject/>
  <dc:title>_________________________ iz _________________, ________________________</dc:title>
</cp:coreProperties>
</file>