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razac </w:t>
      </w:r>
      <w:r>
        <w:rPr>
          <w:rFonts w:cs="Calibri"/>
          <w:i/>
          <w:sz w:val="20"/>
          <w:szCs w:val="20"/>
        </w:rPr>
        <w:t>PZU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IJAVA NA NATJEČAJ ZA UPIS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A DOKTORSKI STUDIJ POSLOVA EKONOMIJA U TURIZMU I UGOSTITELJSTVU </w:t>
      </w:r>
    </w:p>
    <w:p>
      <w:pPr>
        <w:pStyle w:val="Normal"/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ademska godina _____ / 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18"/>
        <w:gridCol w:w="2551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z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Broj fiksnog telefo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, mjesto rođenja, drž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mobilnog telef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žavljanst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adre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9"/>
        <w:gridCol w:w="1304"/>
        <w:gridCol w:w="1417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PODACI O PRETHODNO ZAVRŠENOM SVEUČILIŠNOM SUDIJU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akultet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studija/ raz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ina završe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ječna ocjena na studiju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poslodav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a poslodav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dno mjes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0" w:name="__Fieldmark__0_2146728898"/>
            <w:bookmarkStart w:id="1" w:name="__Fieldmark__0_2146728898"/>
            <w:bookmarkEnd w:id="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Životopis u </w:t>
            </w:r>
            <w:r>
              <w:rPr>
                <w:rFonts w:cs="Calibri"/>
                <w:i/>
                <w:sz w:val="20"/>
                <w:szCs w:val="20"/>
              </w:rPr>
              <w:t>Europass</w:t>
            </w:r>
            <w:r>
              <w:rPr>
                <w:rFonts w:cs="Calibri"/>
                <w:sz w:val="20"/>
                <w:szCs w:val="20"/>
              </w:rPr>
              <w:t xml:space="preserve"> formatu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" w:name="__Fieldmark__1_2146728898"/>
            <w:bookmarkStart w:id="3" w:name="__Fieldmark__1_2146728898"/>
            <w:bookmarkEnd w:id="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jedlog teme istraživanja (</w:t>
            </w:r>
            <w:r>
              <w:rPr>
                <w:rFonts w:cs="Calibri"/>
                <w:i/>
                <w:sz w:val="16"/>
                <w:szCs w:val="16"/>
              </w:rPr>
              <w:t>na propisanom obrascu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4" w:name="__Fieldmark__2_2146728898"/>
            <w:bookmarkStart w:id="5" w:name="__Fieldmark__2_2146728898"/>
            <w:bookmarkEnd w:id="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eporuka sveučilišnog nastavnika __________________________________ </w:t>
            </w:r>
            <w:r>
              <w:rPr>
                <w:rFonts w:cs="Calibri"/>
                <w:i/>
                <w:sz w:val="16"/>
                <w:szCs w:val="16"/>
              </w:rPr>
              <w:t>(ime, prezime, znanstveno nastavno zvanj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6" w:name="__Fieldmark__3_2146728898"/>
            <w:bookmarkStart w:id="7" w:name="__Fieldmark__3_2146728898"/>
            <w:bookmarkEnd w:id="7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eporuka sveučilišnog nastavnika __________________________________ </w:t>
            </w:r>
            <w:r>
              <w:rPr>
                <w:rFonts w:cs="Calibri"/>
                <w:i/>
                <w:sz w:val="16"/>
                <w:szCs w:val="16"/>
              </w:rPr>
              <w:t>(ime, prezime, znanstveno nastavno zvanje)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8" w:name="__Fieldmark__4_2146728898"/>
            <w:bookmarkStart w:id="9" w:name="__Fieldmark__4_2146728898"/>
            <w:bookmarkEnd w:id="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vjerena preslika diplome _____________________________________________________ (</w:t>
            </w:r>
            <w:r>
              <w:rPr>
                <w:rFonts w:cs="Calibri"/>
                <w:i/>
                <w:sz w:val="16"/>
                <w:szCs w:val="16"/>
              </w:rPr>
              <w:t>navesti oznaku i datum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0" w:name="__Fieldmark__5_2146728898"/>
            <w:bookmarkStart w:id="11" w:name="__Fieldmark__5_2146728898"/>
            <w:bookmarkEnd w:id="1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vjerena preslika diplome _____________________________________________________ (</w:t>
            </w:r>
            <w:r>
              <w:rPr>
                <w:rFonts w:cs="Calibri"/>
                <w:i/>
                <w:sz w:val="16"/>
                <w:szCs w:val="16"/>
              </w:rPr>
              <w:t>navesti oznaku i datum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2" w:name="__Fieldmark__6_2146728898"/>
            <w:bookmarkStart w:id="13" w:name="__Fieldmark__6_2146728898"/>
            <w:bookmarkEnd w:id="1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vjerena preslika diplome _____________________________________________________ (</w:t>
            </w:r>
            <w:r>
              <w:rPr>
                <w:rFonts w:cs="Calibri"/>
                <w:i/>
                <w:sz w:val="16"/>
                <w:szCs w:val="16"/>
              </w:rPr>
              <w:t>navesti oznaku i datum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4" w:name="__Fieldmark__7_2146728898"/>
            <w:bookmarkStart w:id="15" w:name="__Fieldmark__7_2146728898"/>
            <w:bookmarkEnd w:id="1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Potvrda/e ili ovjereni prijepis ili izvadak ocjena (prijediplomska i diplomska razi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6" w:name="__Fieldmark__8_2146728898"/>
            <w:bookmarkStart w:id="17" w:name="__Fieldmark__8_2146728898"/>
            <w:bookmarkEnd w:id="17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ni list ili kopija domovnice (</w:t>
            </w:r>
            <w:r>
              <w:rPr>
                <w:rFonts w:cs="Calibri"/>
                <w:i/>
                <w:sz w:val="20"/>
                <w:szCs w:val="20"/>
              </w:rPr>
              <w:t xml:space="preserve">ili odgovarajući dokument </w:t>
            </w:r>
            <w:r>
              <w:rPr>
                <w:rFonts w:cs="Calibri"/>
                <w:b/>
                <w:i/>
                <w:sz w:val="20"/>
                <w:szCs w:val="20"/>
              </w:rPr>
              <w:t>za strane državljane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8" w:name="__Fieldmark__9_2146728898"/>
            <w:bookmarkStart w:id="19" w:name="__Fieldmark__9_2146728898"/>
            <w:bookmarkEnd w:id="1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ristupnik </w:t>
            </w:r>
            <w:r>
              <w:rPr>
                <w:rFonts w:cs="Calibri"/>
                <w:b/>
                <w:i/>
                <w:sz w:val="20"/>
                <w:szCs w:val="20"/>
              </w:rPr>
              <w:t>koji je stekao diplomu na sveučilištu u inozemstvu</w:t>
            </w:r>
            <w:r>
              <w:rPr>
                <w:rFonts w:cs="Calibri"/>
                <w:sz w:val="20"/>
                <w:szCs w:val="20"/>
              </w:rPr>
              <w:t xml:space="preserve"> dostavlja rješenje nadležnog tijela o akademskom priznavanju inozemne visokoškolske kvalifikacije i priznavanja razdoblja studija, odnosno ECTS bodova, u svrhu upisa na doktorski studij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STALI (NEOBAVEZNI) PRILOZI</w:t>
            </w:r>
            <w:r>
              <w:rPr>
                <w:rFonts w:cs="Calibri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0" w:name="__Fieldmark__10_2146728898"/>
            <w:bookmarkStart w:id="21" w:name="__Fieldmark__10_2146728898"/>
            <w:bookmarkEnd w:id="21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dokumentaciju za priznavanje dodatnih kriterija (za objavljen znanstveni članak, impresum časopisa ili zbornika radova i prvu stranicu članka)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2" w:name="__Fieldmark__11_2146728898"/>
            <w:bookmarkStart w:id="23" w:name="__Fieldmark__11_2146728898"/>
            <w:bookmarkEnd w:id="23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pristupnici koji su tijekom prethodnog obrazovanja na sveučilišnoj razini dobitnici nagrada dekana za uspjeh i/ili rektora za izvrsnost (</w:t>
            </w:r>
            <w:r>
              <w:rPr>
                <w:rFonts w:cs="Calibri"/>
                <w:i/>
                <w:sz w:val="20"/>
                <w:szCs w:val="20"/>
              </w:rPr>
              <w:t>cum laude, suma cum laude, magna cum laude, maxima cum laude</w:t>
            </w:r>
            <w:r>
              <w:rPr>
                <w:rFonts w:cs="Calibri"/>
                <w:sz w:val="20"/>
                <w:szCs w:val="20"/>
              </w:rPr>
              <w:t>), dostavljaju izvornik nagrade ili potvrdu Sveučilišta/ Fakulteta koje je nagradu dodijeli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ijelilo sa svim relevantnim podacima (ime i prezime, akademska godina, razina studija, vrsta nagrade).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4" w:name="__Fieldmark__12_2146728898"/>
            <w:bookmarkStart w:id="25" w:name="__Fieldmark__12_2146728898"/>
            <w:bookmarkEnd w:id="25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stalo _____________________________________________________________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JAVE PRISTUPNIKA/CE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vojim potpisom dajem suglasnost Fakultetu za menadžment u turizmu i ugostiteljstvu za prikupljanje i obradu mojih podataka u svrhu razredbenog postupka za upis na doktorski studij koji se izvodi na Fakultetu za menadžment u turizmu i ugostiteljstvu, Sveučilišta u Rijeci i javne objave rezultata za upis u I. godinu studija na Fakultetu za menadžment u turizmu i ugostiteljstvu.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Upoznat/a sam sa iznosom školarine, te izjavljujem da školarinu plać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6" w:name="__Fieldmark__13_2146728898"/>
            <w:bookmarkStart w:id="27" w:name="__Fieldmark__13_2146728898"/>
            <w:bookmarkEnd w:id="27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osobno pristupnik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8" w:name="__Fieldmark__14_2146728898"/>
            <w:bookmarkStart w:id="29" w:name="__Fieldmark__14_2146728898"/>
            <w:bookmarkEnd w:id="2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poslodavac/ ili netko drugi (</w:t>
            </w:r>
            <w:r>
              <w:rPr>
                <w:rFonts w:cs="Calibri"/>
                <w:i/>
                <w:sz w:val="20"/>
                <w:szCs w:val="20"/>
              </w:rPr>
              <w:t>navesti</w:t>
            </w:r>
            <w:r>
              <w:rPr>
                <w:rFonts w:cs="Calibri"/>
                <w:sz w:val="20"/>
                <w:szCs w:val="20"/>
              </w:rPr>
              <w:t>)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C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eastAsia="Times New Roman" w:cs="Calibri"/>
        <w:b/>
        <w:b/>
        <w:bCs/>
        <w:i/>
        <w:i/>
        <w:iCs/>
        <w:sz w:val="16"/>
        <w:szCs w:val="16"/>
        <w:lang w:eastAsia="hr-HR"/>
      </w:rPr>
    </w:pPr>
    <w:r>
      <w:rPr>
        <w:rFonts w:cs="Calibri"/>
        <w:i/>
        <w:iCs/>
        <w:sz w:val="16"/>
        <w:szCs w:val="16"/>
      </w:rPr>
      <w:t>Fakultet za menadžment u turizmu i ugostiteljstvu obvezuje se da će čuvati povjerljivost osobnih podataka pristupnica / pristupnika koji su prikupljeni tijekom zaprimanja dokumentacije u svrhu prijave za upis na doktorski studij te će ih koristiti isključivo u navedenu svrhu sukladno propisima koji reguliraju zaštitu osobnih podataka (Uredba (EU) 2016/679 Europskog parlamenta i vijeća o zaštiti pojedinaca u vezi s obradom osobnih podataka i o slobodnom kretanju takvih podataka te o stavljanju izvan snage Direktive 95/46/EZ (Opća uredba o zaštiti podataka), Zakona o provedbi Opće uredbe o zaštiti podataka, kao i svaki drugi akt ili podzakonski propis koji uređuje zaštitu osobnih podataka).</w:t>
    </w:r>
  </w:p>
  <w:p>
    <w:pPr>
      <w:pStyle w:val="Footer"/>
      <w:spacing w:before="0" w:after="200"/>
      <w:jc w:val="both"/>
      <w:rPr>
        <w:rFonts w:eastAsia="Times New Roman" w:cs="Calibri"/>
        <w:b/>
        <w:b/>
        <w:bCs/>
        <w:i/>
        <w:i/>
        <w:iCs/>
        <w:sz w:val="16"/>
        <w:szCs w:val="16"/>
        <w:lang w:eastAsia="hr-HR"/>
      </w:rPr>
    </w:pPr>
    <w:r>
      <w:rPr>
        <w:rFonts w:eastAsia="Times New Roman" w:cs="Calibri"/>
        <w:b/>
        <w:bCs/>
        <w:i/>
        <w:iCs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73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32:00Z</dcterms:created>
  <dc:creator>ppolic</dc:creator>
  <dc:description/>
  <cp:keywords/>
  <dc:language>en-US</dc:language>
  <cp:lastModifiedBy>Nada</cp:lastModifiedBy>
  <cp:lastPrinted>2012-11-12T12:47:00Z</cp:lastPrinted>
  <dcterms:modified xsi:type="dcterms:W3CDTF">2025-06-10T18:33:00Z</dcterms:modified>
  <cp:revision>4</cp:revision>
  <dc:subject/>
  <dc:title/>
</cp:coreProperties>
</file>