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  <w:lang w:val="hr-HR" w:eastAsia="en-US"/>
        </w:rPr>
      </w:pPr>
      <w:r>
        <w:rPr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496570</wp:posOffset>
            </wp:positionV>
            <wp:extent cx="3636010" cy="930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5" t="35086" r="8927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2"/>
          <w:szCs w:val="22"/>
          <w:lang w:val="hr-HR"/>
        </w:rPr>
      </w:pPr>
      <w:bookmarkStart w:id="0" w:name="_GoBack"/>
      <w:bookmarkEnd w:id="0"/>
      <w:r>
        <w:rPr>
          <w:color w:val="000080"/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hr-HR"/>
        </w:rPr>
      </w:pPr>
      <w:r>
        <w:rPr>
          <w:rFonts w:cs="Arial" w:ascii="Arial" w:hAnsi="Arial"/>
          <w:b/>
          <w:color w:val="0070C0"/>
          <w:sz w:val="20"/>
          <w:szCs w:val="20"/>
          <w:lang w:val="hr-HR"/>
        </w:rPr>
        <w:t>DOKTORSKI STUDIJ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hr-HR"/>
        </w:rPr>
      </w:pPr>
      <w:r>
        <w:rPr>
          <w:rFonts w:cs="Arial" w:ascii="Arial" w:hAnsi="Arial"/>
          <w:b/>
          <w:color w:val="0070C0"/>
          <w:sz w:val="20"/>
          <w:szCs w:val="20"/>
          <w:lang w:val="hr-HR"/>
        </w:rPr>
        <w:t>NEBADŽMENT ODRŽIVOG RAZVOJ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hr-HR"/>
        </w:rPr>
      </w:pPr>
      <w:r>
        <w:rPr>
          <w:rFonts w:cs="Arial" w:ascii="Arial" w:hAnsi="Arial"/>
          <w:color w:val="000080"/>
          <w:sz w:val="20"/>
          <w:szCs w:val="20"/>
          <w:lang w:val="hr-HR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ROŠKOVI STUDIJA za 2025./2026. akademsku  godin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2268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bCs/>
                <w:sz w:val="20"/>
                <w:szCs w:val="20"/>
                <w:lang w:val="hr-HR"/>
              </w:rPr>
              <w:t>OSOBNI PODACI STUDENTA/IC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Broj mobilnog telefo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hr-H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Broj fiksnog telef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 xml:space="preserve">Adresa prebivališta </w:t>
            </w:r>
            <w:r>
              <w:rPr>
                <w:rFonts w:eastAsia="Calibri" w:cs="Calibri" w:ascii="Arial Narrow" w:hAnsi="Arial Narrow"/>
                <w:i/>
                <w:sz w:val="16"/>
                <w:szCs w:val="16"/>
                <w:lang w:val="hr-HR"/>
              </w:rPr>
              <w:t>(poštanski broj, grad, ulica, županij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E-po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Utvrđenu </w:t>
      </w:r>
      <w:r>
        <w:rPr>
          <w:rFonts w:cs="Arial" w:ascii="Arial Narrow" w:hAnsi="Arial Narrow"/>
          <w:b/>
          <w:sz w:val="20"/>
          <w:szCs w:val="20"/>
          <w:lang w:val="hr-HR"/>
        </w:rPr>
        <w:t>školarinu</w:t>
      </w:r>
      <w:r>
        <w:rPr>
          <w:rFonts w:cs="Arial" w:ascii="Arial Narrow" w:hAnsi="Arial Narrow"/>
          <w:sz w:val="20"/>
          <w:szCs w:val="20"/>
          <w:lang w:val="hr-HR"/>
        </w:rPr>
        <w:t xml:space="preserve"> za trogodišnji doktorski studij u iznosu od </w:t>
      </w:r>
      <w:r>
        <w:rPr>
          <w:rFonts w:cs="Arial" w:ascii="Arial Narrow" w:hAnsi="Arial Narrow"/>
          <w:b/>
          <w:sz w:val="20"/>
          <w:szCs w:val="20"/>
          <w:lang w:val="hr-HR"/>
        </w:rPr>
        <w:t>12.500,00 EUR (1 ECTS = 69,4444 eura)</w:t>
      </w:r>
      <w:r>
        <w:rPr>
          <w:rFonts w:cs="Arial" w:ascii="Arial Narrow" w:hAnsi="Arial Narrow"/>
          <w:sz w:val="20"/>
          <w:szCs w:val="20"/>
          <w:lang w:val="hr-HR"/>
        </w:rPr>
        <w:t xml:space="preserve"> ili umanjeni iznos sukladno broju priznatih ECTS bodova, platiti će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86"/>
        <w:gridCol w:w="1691"/>
        <w:gridCol w:w="1409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Školarina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CTS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u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" w:name="__Fieldmark__0_4179393421"/>
            <w:bookmarkStart w:id="2" w:name="__Fieldmark__0_4179393421"/>
            <w:bookmarkEnd w:id="2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dnokratna uplat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(punog iznosa školarine za trogodišnji studij)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očno plaćanj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3" w:name="__Fieldmark__1_4179393421"/>
            <w:bookmarkStart w:id="4" w:name="__Fieldmark__1_4179393421"/>
            <w:bookmarkEnd w:id="4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5" w:name="__Fieldmark__2_4179393421"/>
            <w:bookmarkStart w:id="6" w:name="__Fieldmark__2_4179393421"/>
            <w:bookmarkEnd w:id="6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7" w:name="__Fieldmark__3_4179393421"/>
            <w:bookmarkStart w:id="8" w:name="__Fieldmark__3_4179393421"/>
            <w:bookmarkEnd w:id="8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likom upisa n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tudija (1/3 ukupno utvrđene školari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9" w:name="__Fieldmark__4_4179393421"/>
            <w:bookmarkStart w:id="10" w:name="__Fieldmark__4_4179393421"/>
            <w:bookmarkEnd w:id="10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iz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1" w:name="__Fieldmark__5_4179393421"/>
            <w:bookmarkStart w:id="12" w:name="__Fieldmark__5_4179393421"/>
            <w:bookmarkEnd w:id="12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articipacija školarine za ponovno upisane EC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IZJAVA STUDENTA/IC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Svojim potpisom dajem suglasnost Fakultetu za menadžment u turizmu i ugostiteljstvu za prikupljanje i obradu mojih podataka u svrhu ispostavljanja računa za školarinu na doktorskom studiju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Upoznat/a sam sa iznosom školarine, te izjavljujem da školarinu plaćam</w:t>
            </w:r>
          </w:p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3" w:name="__Fieldmark__6_4179393421"/>
            <w:bookmarkStart w:id="14" w:name="__Fieldmark__6_4179393421"/>
            <w:bookmarkEnd w:id="14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 xml:space="preserve">  osobno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Arial Narrow" w:hAnsi="Arial Narrow"/>
                <w:i/>
                <w:iCs/>
                <w:sz w:val="20"/>
                <w:szCs w:val="20"/>
                <w:lang w:val="hr-HR"/>
              </w:rPr>
              <w:t xml:space="preserve">Adresa za dostavu pošte (navesti)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Upoznat/a sam sa iznosom školarine, te izjavljujem da školarinu plaća</w:t>
            </w:r>
          </w:p>
          <w:p>
            <w:pPr>
              <w:pStyle w:val="Normal"/>
              <w:spacing w:before="0" w:after="12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separate"/>
            </w:r>
            <w:bookmarkStart w:id="15" w:name="__Fieldmark__7_4179393421"/>
            <w:bookmarkStart w:id="16" w:name="__Fieldmark__7_4179393421"/>
            <w:bookmarkEnd w:id="16"/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Calibri" w:cs="Calibri" w:ascii="Arial Narrow" w:hAnsi="Arial Narrow"/>
                <w:lang w:val="en-GB"/>
              </w:rPr>
              <w:fldChar w:fldCharType="end"/>
            </w:r>
            <w:r>
              <w:rPr>
                <w:rFonts w:eastAsia="Calibri" w:cs="Calibri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>poslodavac/ ili netko drugi (</w:t>
            </w:r>
            <w:r>
              <w:rPr>
                <w:rFonts w:eastAsia="Calibri" w:cs="Calibri" w:ascii="Arial Narrow" w:hAnsi="Arial Narrow"/>
                <w:i/>
                <w:sz w:val="20"/>
                <w:szCs w:val="20"/>
                <w:lang w:val="hr-HR"/>
              </w:rPr>
              <w:t>navesti</w:t>
            </w:r>
            <w:r>
              <w:rPr>
                <w:rFonts w:eastAsia="Calibri" w:cs="Calibri" w:ascii="Arial Narrow" w:hAnsi="Arial Narrow"/>
                <w:sz w:val="20"/>
                <w:szCs w:val="20"/>
                <w:lang w:val="hr-HR"/>
              </w:rPr>
              <w:t>)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i/>
                <w:sz w:val="20"/>
                <w:szCs w:val="20"/>
                <w:lang w:val="hr-HR"/>
              </w:rPr>
              <w:t>Upisati puni naziv pravne osobe, OIB pravne osobe, poštanski broj, grad, ulicu, državu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 xml:space="preserve">Mjesto i datu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val="hr-HR"/>
              </w:rPr>
              <w:t>Potpis studen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8:00Z</dcterms:created>
  <dc:creator>FTHM</dc:creator>
  <dc:description/>
  <cp:keywords/>
  <dc:language>en-US</dc:language>
  <cp:lastModifiedBy>Nada Bogojević</cp:lastModifiedBy>
  <cp:lastPrinted>2011-11-22T11:32:00Z</cp:lastPrinted>
  <dcterms:modified xsi:type="dcterms:W3CDTF">2025-06-11T12:41:00Z</dcterms:modified>
  <cp:revision>4</cp:revision>
  <dc:subject/>
  <dc:title/>
</cp:coreProperties>
</file>